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FORMULÁRIO DE IDENTIFICAÇÃO DO ESTUDANTE</w:t>
      </w:r>
    </w:p>
    <w:p>
      <w:pPr>
        <w:pStyle w:val="Normal"/>
        <w:ind w:left="0" w:hanging="2"/>
        <w:jc w:val="center"/>
        <w:rPr/>
      </w:pPr>
      <w:r>
        <w:rPr/>
      </w:r>
    </w:p>
    <w:tbl>
      <w:tblPr>
        <w:tblW w:w="96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8"/>
      </w:tblGrid>
      <w:tr>
        <w:trPr/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DENTIFICAÇÃO DO ESTUDANT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Raça/Cor/Etnia:  (   ) branca (    ) preta (    ) parda (    ) amarela (    ) indígena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PF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ata de nasciment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trícula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x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nda per capit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DD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anco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° da agência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nta Corrente*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ink do currículo lattes do estudante (obrigatório para projetos de Pesquisa e I</w:t>
            </w:r>
            <w:r>
              <w:rPr>
                <w:b/>
              </w:rPr>
              <w:t>novação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hd w:fill="C0C0C0" w:val="clear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  <w:highlight w:val="lightGray"/>
              </w:rPr>
              <w:t xml:space="preserve">PROJETO 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Títul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Nome do coordenador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Edital/Chamada de seleção do projet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Programa (PIBIC, FABIN, Etc)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DENTIFICAÇÃO DO CURS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(  ) Ensino Médio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(  ) Ensino Superior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Curso:</w:t>
            </w:r>
          </w:p>
        </w:tc>
      </w:tr>
      <w:tr>
        <w:trPr>
          <w:trHeight w:val="503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Campus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enchimento exclusivo para estudante de curso  técnico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  <w:t>Tipo de vaga utilizada pelo estudante para ingresso no IFB: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  <w:t xml:space="preserve">Vagas de ampla concorrência - AC (   )  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  <w:t>Vagas para pessoa com deficiência - PCD (   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/>
              <w:t>Vagas para candidatos de agricultura familiar - AF (   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18"/>
                <w:szCs w:val="18"/>
              </w:rPr>
            </w:pPr>
            <w:r>
              <w:rPr/>
              <w:t xml:space="preserve">Vagas advindas de Ações Afirmativas Legais: </w:t>
            </w:r>
            <w:r>
              <w:rPr>
                <w:sz w:val="18"/>
                <w:szCs w:val="18"/>
              </w:rPr>
              <w:t>EP1 (   ) EP2 (   ) EP3 (   ) EP4 (  ) EP5 (   ) EP6 (  ) EP7 (  ) EP8 (  )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>
                <w:i/>
              </w:rPr>
              <w:t>Obs.: A legenda das siglas das vagas encontra-se no final desse documento</w:t>
            </w:r>
            <w:r>
              <w:rPr/>
              <w:t>.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Preenchimento exclusivo para estudante de curso de ensino superior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orma de ingresso no IFB: (   )SISU (   )Transferência (   )Portador de Diploma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(   ) Outros_________________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Tipo de vaga utilizada pelo estudante para ingresso no IFB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Vagas de Ampla Concorrência (    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agas reservadas - Lei nº 12.711 / 2012:</w:t>
            </w:r>
            <w:r>
              <w:rPr>
                <w:color w:val="000000"/>
                <w:sz w:val="20"/>
                <w:szCs w:val="20"/>
              </w:rPr>
              <w:t xml:space="preserve"> (    )L1  (    )L2  (    )L5  (    )L6  (   )L9  (   )L10  (    )L13 (   )L14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Vagas reservadas - Ações afirmativas: (   )V7027  (   )V7028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Obs.: A legenda das siglas das vagas encontra-se no final desse documento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  <w:t>*A bolsa somente pode ser paga em conta corrente, não podendo ser informada conta poupança, conta conjunta, nem conta em nome de terceiros. Caso o estudante não tenha conta corrente em banco, a bolsa poderá ser paga via ordem bancária, exceto em casos de programas de Iniciação Científica com cotas do CNPq ou FAP-DF.</w:t>
      </w:r>
    </w:p>
    <w:p>
      <w:pPr>
        <w:pStyle w:val="Normal"/>
        <w:ind w:left="0" w:hanging="2"/>
        <w:jc w:val="both"/>
        <w:rPr/>
      </w:pPr>
      <w:r>
        <w:rPr/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LEGENDA DAS SIGLAS DAS VAGAS  - CURSO TÉCN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P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Gungsuh;Constantia" w:cs="Gungsuh;Constantia" w:ascii="Gungsuh;Constantia" w:hAnsi="Gungsuh;Constantia"/>
              </w:rPr>
              <w:t>Vagas para candidatos egressos de escola pública (EP), com renda familiar bruta igual ou inferior a 1,5 (um e meio) salário-mínimo per capita (≤R), que se autodeclararam pretos, pardos e indígenas (PPI) e que sejam pessoas com deficiência (PCD) = (EP/≤R/PPI/PCD)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P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Gungsuh;Constantia" w:cs="Gungsuh;Constantia" w:ascii="Gungsuh;Constantia" w:hAnsi="Gungsuh;Constantia"/>
              </w:rPr>
              <w:t>Vagas para candidatos egressos de escola pública (EP), com renda familiar bruta igual ou inferior a 1,5 (um e meio) salário-mínimo per capita (≤R) e que se autodeclararam pretos, pardos e indígenas (PPI) = (EP/≤R/PPI)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P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Gungsuh;Constantia" w:cs="Gungsuh;Constantia" w:ascii="Gungsuh;Constantia" w:hAnsi="Gungsuh;Constantia"/>
              </w:rPr>
              <w:t>Vagas para candidatos egressos de escola pública (EP), com renda familiar bruta igual ou inferior a 1,5 (um e meio) salário-mínimo per capita (≤R), que sejam pessoas com deficiência (PCD) =(EP/≤R/PCD)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P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Gungsuh;Constantia" w:hAnsi="Gungsuh;Constantia" w:eastAsia="Gungsuh;Constantia" w:cs="Gungsuh;Constantia"/>
              </w:rPr>
            </w:pPr>
            <w:r>
              <w:rPr>
                <w:rFonts w:eastAsia="Gungsuh;Constantia" w:cs="Gungsuh;Constantia" w:ascii="Gungsuh;Constantia" w:hAnsi="Gungsuh;Constantia"/>
              </w:rPr>
              <w:t>Vagas para candidatos egressos de escola pública (EP), com renda familiar bruta igual ou inferior a 1,5 (um e meio) salário-mínimo per capita (≤R) = (EP/≤R)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P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Vagas para candidatos egressos de escola pública (EP), com renda familiar bruta superior a 1,5 (um e meio) salário-mínimo per capita (&gt;R), que se autodeclararam pretos, pardos e indígenas (PPI), que sejam pessoas com deficiência (PCD) = (EP/&gt;R/PPI/PCD)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P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 xml:space="preserve">Vagas para candidatos egressos de escola pública (EP), com renda familiar bruta superior a 1,5 (um e meio) salário-mínimo per capita (&gt;R), que se autodeclararam pretos, pardos e indígenas (PPI) = (EP/&gt;R/PPI)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P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Vagas para candidatos egressos de escola pública (EP), com renda familiar bruta superior a 1,5 (um e meio) salário-mínimo per capita (&gt;R), que sejam pessoas com deficiência (PCD) = (EP/&gt;R/PCD);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P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Vagas para candidatos egressos de escola pública (EP), com renda familiar bruta superior a 1,5 (um e meio) salário-mínimo per capita (&gt;R) = (EP/&gt;R)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LEGENDA DAS SIGLAS DAS VAGAS - CURSO SUPERIO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Vagas reservadas - Lei nº 12.711 / 20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L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andidatos com renda familiar bruta per capita igual ou inferior a 1,5 salário mínimo que tenham cursado integralmente o ensino médio em escolas públicas (Lei nº 12.711/201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L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andidatos autodeclarados pretos, pardos ou indígenas, com renda familiar bruta per capita igual ou inferior a 1,5 salário mínimo e que tenham cursado integralmente o ensino médio em escolas públicas (Lei nº 12.711/201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L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andidatos que, independentemente da renda (art. 14, II, Portaria Normativa nº 18/2012), tenham cursado integralmente o ensino médio em escolas públicas (Lei nº 12.711/201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L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andidatos autodeclarados pretos, pardos ou indígenas que, independentemente da renda (art. 14, II, Portaria Normativa nº 18/2012), tenham cursado integralmente o ensino médio em escolas públicas (Lei nº 12.711/201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L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andidatos com deficiência que tenham renda familiar bruta per capita igual ou inferior a 1,5 salário mínimo e que tenham cursado integralmente o ensino médio em escolas públicas (Lei nº 12.711/201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L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andidatos com deficiência autodeclarados pretos, pardos ou indígenas, que tenham renda familiar bruta per capita igual ou inferior a 1,5 salário mínimo e que tenham cursado integralmente o ensino médio em escolas públicas (Lei nº 12.711/201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L1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andidatos com deficiência que, independentemente da renda (art. 14, II, Portaria Normativa nº 18/2012), tenham cursado integralmente o ensino médio em escolas públicas (Lei nº 12.711/201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L1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andidatos com deficiência autodeclarados pretos, pardos ou indígenas que, independentemente da renda (art. 14, II, Portaria Normativa nº 18/2012), tenham cursado integralmente o ensino médio em escolas públicas (Lei nº 12.711/2012)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Vagas reservadas - Ações afirmativ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V702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andidatos Reserva de vagas para candidatos de Agricultura Familiar (AF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V702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Candidatos Reserva de vagas para candidatos com deficiência (PCD)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4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ungsuh">
    <w:altName w:val="Constant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spacing w:lineRule="auto" w:line="240"/>
      <w:ind w:left="0" w:hanging="2"/>
      <w:jc w:val="center"/>
      <w:rPr>
        <w:color w:val="000000"/>
      </w:rPr>
    </w:pPr>
    <w:r>
      <w:rPr>
        <w:b/>
        <w:color w:val="000000"/>
      </w:rPr>
      <w:t>Instituto Federal de Educação, Ciência e Tecnologia – IFB</w:t>
    </w:r>
  </w:p>
  <w:p>
    <w:pPr>
      <w:pStyle w:val="Normal"/>
      <w:pBdr/>
      <w:tabs>
        <w:tab w:val="clear" w:pos="720"/>
        <w:tab w:val="center" w:pos="4818" w:leader="none"/>
        <w:tab w:val="right" w:pos="9637" w:leader="none"/>
      </w:tabs>
      <w:spacing w:lineRule="auto" w:line="240"/>
      <w:ind w:left="0" w:hanging="2"/>
      <w:jc w:val="center"/>
      <w:rPr>
        <w:b/>
        <w:b/>
        <w:color w:val="000000"/>
      </w:rPr>
    </w:pPr>
    <w:r>
      <w:rPr>
        <w:b/>
        <w:color w:val="000000"/>
      </w:rPr>
      <w:t>Pró-Reitoria de Pesquisa e Inovação – PRP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7" w:leader="none"/>
      </w:tabs>
      <w:ind w:left="0" w:hanging="2"/>
      <w:jc w:val="center"/>
      <w:rPr>
        <w:b/>
        <w:b/>
      </w:rPr>
    </w:pPr>
    <w:r>
      <w:rPr>
        <w:b/>
      </w:rPr>
      <w:t>Instituto Federal de Educação, Ciência e Tecnologia – IFB</w:t>
    </w:r>
  </w:p>
  <w:p>
    <w:pPr>
      <w:pStyle w:val="Normal"/>
      <w:tabs>
        <w:tab w:val="clear" w:pos="720"/>
        <w:tab w:val="center" w:pos="4818" w:leader="none"/>
        <w:tab w:val="right" w:pos="9637" w:leader="none"/>
      </w:tabs>
      <w:ind w:left="0" w:hanging="2"/>
      <w:jc w:val="center"/>
      <w:rPr>
        <w:b/>
        <w:b/>
      </w:rPr>
    </w:pPr>
    <w:r>
      <w:rPr>
        <w:b/>
      </w:rPr>
      <w:t>Pró-Reitoria de Pesquisa e Inovação – PR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50:00Z</dcterms:created>
  <dc:creator>Orlando</dc:creator>
  <dc:description/>
  <cp:keywords/>
  <dc:language>en-US</dc:language>
  <cp:lastModifiedBy>Orlando</cp:lastModifiedBy>
  <dcterms:modified xsi:type="dcterms:W3CDTF">2024-06-21T17:51:00Z</dcterms:modified>
  <cp:revision>3</cp:revision>
  <dc:subject/>
  <dc:title/>
</cp:coreProperties>
</file>